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8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722,8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4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650,2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9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895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6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656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38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383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04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41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9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07,5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6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06,7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01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400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9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760,7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4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831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65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89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3492,2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